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2044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spacing w:lineRule="auto" w:line="276"/>
              <w:ind w:right="26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enter" w:pos="340" w:leader="none"/>
          <w:tab w:val="left" w:pos="720" w:leader="none"/>
        </w:tabs>
        <w:ind w:left="851" w:right="851" w:hanging="311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т «____»_________20___г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ГБПОУ РО «ККПТ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«____»_______________20___ 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«___» ____________ 20___г.</w:t>
            </w:r>
          </w:p>
        </w:tc>
      </w:tr>
    </w:tbl>
    <w:p>
      <w:pPr>
        <w:pStyle w:val="Normal"/>
        <w:shd w:fill="FFFFFF" w:val="clear"/>
        <w:spacing w:lineRule="exact" w:line="320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4"/>
          <w:sz w:val="28"/>
          <w:szCs w:val="28"/>
        </w:rPr>
        <w:t xml:space="preserve">внутреннего </w:t>
      </w:r>
      <w:r>
        <w:rPr>
          <w:b/>
          <w:bCs/>
          <w:spacing w:val="-3"/>
          <w:sz w:val="28"/>
          <w:szCs w:val="28"/>
        </w:rPr>
        <w:t>распорядка студенческого общежит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среднего профессионального образования Ростовской обла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«Красносулинский колледж промышленных технолог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внутреннего распорядка (далее - настоящие Правила) </w:t>
      </w:r>
      <w:r>
        <w:rPr>
          <w:spacing w:val="-1"/>
          <w:sz w:val="28"/>
          <w:szCs w:val="28"/>
        </w:rPr>
        <w:t xml:space="preserve">студенческого общежития государственного бюджетного образовательного </w:t>
      </w:r>
      <w:r>
        <w:rPr>
          <w:sz w:val="28"/>
          <w:szCs w:val="28"/>
        </w:rPr>
        <w:t xml:space="preserve">учреждения среднего профессионального образования Ростовской области «Красносулинский колледж промышленных технологий» (далее - ГБПОУ РО «ККПТ») разработаны на основан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лищного 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bidi="ru-RU"/>
        </w:rPr>
        <w:t>Закона Российской Федерации «Об образовании в РФ» от 29.12.2012 г. № 273 -ФЗ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ластного закона Ростовской области 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2013 г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6-ЗС "Об образовании в Ростовской области", 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295" w:leader="none"/>
          <w:tab w:val="left" w:pos="1134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ого закона от 23.02.2013 г. № 15 - 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298" w:leader="none"/>
          <w:tab w:val="left" w:pos="1134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ого закона от 22.11.1995 г. № 171 - ФЗ (ред. от 29.12. 2015 г.) «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Устава  ГБПОУ РО «ККП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2. Правила внутреннего распорядка студенческого общежития  ГБПОУ РО «ККПТ» являются локальным нормативным актом, выполнение </w:t>
      </w:r>
      <w:r>
        <w:rPr>
          <w:spacing w:val="-1"/>
          <w:sz w:val="28"/>
          <w:szCs w:val="28"/>
        </w:rPr>
        <w:t>которого обязательно для всех проживающих в студенческом общежи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3. Жилые помещения в общежитии, закрепленные за ГБПОУ РО «ККПТ» на праве оперативного управления, предназначены для временного </w:t>
      </w:r>
      <w:r>
        <w:rPr>
          <w:spacing w:val="-1"/>
          <w:sz w:val="28"/>
          <w:szCs w:val="28"/>
        </w:rPr>
        <w:t xml:space="preserve">проживания работников  и обучающихся, обучающихся по очной форме обучения; слушателей </w:t>
      </w:r>
      <w:r>
        <w:rPr>
          <w:sz w:val="28"/>
          <w:szCs w:val="28"/>
        </w:rPr>
        <w:t>дополнительного профессионального образования на период их очного обучения, а также для временного проживания (сдачи экзаменационной сессии) обучающихся, обучающихся по заочной форме обучения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</w:rPr>
      </w:pPr>
      <w:r>
        <w:rPr>
          <w:b/>
          <w:bCs/>
          <w:spacing w:val="-1"/>
          <w:sz w:val="28"/>
          <w:szCs w:val="28"/>
        </w:rPr>
        <w:t>2. Порядок предоставления помещений</w:t>
      </w:r>
      <w:r>
        <w:rPr>
          <w:b/>
        </w:rPr>
        <w:t xml:space="preserve"> </w:t>
      </w:r>
      <w:r>
        <w:rPr>
          <w:b/>
          <w:bCs/>
          <w:spacing w:val="-1"/>
          <w:sz w:val="28"/>
          <w:szCs w:val="28"/>
        </w:rPr>
        <w:t>и заселения в студенческое общежитие</w:t>
      </w:r>
      <w:r>
        <w:rPr>
          <w:b/>
        </w:rPr>
        <w:t xml:space="preserve"> </w:t>
      </w:r>
      <w:r>
        <w:rPr>
          <w:b/>
          <w:sz w:val="28"/>
          <w:szCs w:val="28"/>
        </w:rPr>
        <w:t>ГБПОУ РО «ККПТ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селение обучающихся производится на основании приказа директора ГБПОУ РО «ККПТ» на заселение (далее - приказ о заселении), их личных заявлений и Договора найма жилого помещения в студенческом общежитии (далее - Договор найма жилого помеще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с обучающемся, нуждающимся в общежитии, заключается на основании приказа о заселении. Приказ директора ГБПОУ РО «ККПТ» на заселение обучающегося, зачисленного в учебное заведение, формируется на основании личного заявления обучающегося и решения Комиссии по вселению в общежи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йма жилого помещения составляются в двух экземплярах, один экземпляр хранится у проживающего, другой находится у администрации общежития ГБПОУ РО «ККП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селение в общежитие производится комендантом общежития на основании приказа директора ГБПОУ РО «ККПТ» о вселении (слушатели ДПО, обучающиеся заочного отделения - на основании направления на заселение), паспорта, военного билета (приписного свидетельства) и справки о состоянии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шение о предоставлении общежития семейным обучающимся рассматривается в отд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заселении в общежитие обучающиеся должны быть ознакомлены с настоящими Правилами, Положением о студенческом общежитии и пройти соответствующий инструктаж по технике безопасности при эксплуатации электробытовых приборов, бытовой радиоаппаратуры, ознакомиться с установленным порядком пользования личными электробытовыми приборами и порядком освобождения мест в общежитии. Инструктаж проводится заместителем директора по безопасности и комендантом общеж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Размер оплаты за проживание в студенческом общежитии устанавливается в соответствии с законодательством РФ и Положением о студенческом общежитии ГБПОУ РО «ККП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лата взимается с обучающихся за все время их проживания - в том числе в период зимних каникул (если жилое помещение остается за обучающимся) и на время прохождения производственной прак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В случае расторжения Договора найма жилого помещения проживающий в трехдневный срок обязан освободить занимаемое место (жилое помещение) в общежитии, сдав руководителю студенческого общежития по обходному листу данное место (жилое помещение) в чистом виде и весь полученный инвентарь в исправно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бучающиеся, находящиеся в академическом отпуске по состоянию здоровья обязаны освободить занимаемые в общежитиях места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3. Порядок прохода в студенческое общежитие ГБГГОУ РО «ККПТ»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1. Входя в общежитие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- лица, проживающие в общежитии, предъявляют студенческий би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- лица, не работающие и не обучающиеся в ГБПОУ РО «ККПТ», регистрируются (по документу удостоверяющему личность) в специальном журнале охраной или дежурным общеж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2. Вынос крупногабаритных вещей из общежития разрешается только при наличии материального пропуска, выданного комендантом общежития. При вносе крупногабаритных вещей происходит их регистрация комендантом студенческого общежития в специальном журнал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3. Ответственность за своевременный уход приглашенных и соблюдение ими настоящих Правил несет приглашаю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3.4. Родственники, проживающих в студенческом общежитии могут находиться в общежитии во время, отведенное администрацией общежити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ицам, выселенным из общежития, проход в общежитие запрещен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13"/>
          <w:sz w:val="30"/>
          <w:szCs w:val="30"/>
        </w:rPr>
        <w:t xml:space="preserve">4. </w:t>
      </w:r>
      <w:r>
        <w:rPr>
          <w:b/>
          <w:bCs/>
          <w:spacing w:val="-13"/>
          <w:sz w:val="28"/>
          <w:szCs w:val="28"/>
        </w:rPr>
        <w:t xml:space="preserve">Права проживающих в студенческом общежитии </w:t>
      </w:r>
      <w:r>
        <w:rPr>
          <w:b/>
          <w:sz w:val="28"/>
          <w:szCs w:val="28"/>
        </w:rPr>
        <w:t>ГБПОУ РО «ККПТ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30"/>
          <w:szCs w:val="30"/>
        </w:rPr>
        <w:t>4.1. Проживающие в студенческом общежитии имею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30"/>
          <w:szCs w:val="30"/>
        </w:rPr>
        <w:t>- проживать в закрепленной за ними жилой комнате весь срок обучения при условии выполнения условий настоящих Правил и Договора найма жилого пом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30"/>
          <w:szCs w:val="30"/>
        </w:rPr>
        <w:t>- 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30"/>
          <w:szCs w:val="30"/>
        </w:rPr>
        <w:t>- обращаться к администрации Колледжа и общежития с просьбами о своевременном ремонте, замене оборудования и инвентаря, вышедшего из строя не по их вин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30"/>
          <w:szCs w:val="30"/>
        </w:rPr>
        <w:t>- участвовать в выборах старосты студенческого общежития и иметь право на выдвижение своей кандидатур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30"/>
          <w:szCs w:val="30"/>
        </w:rPr>
        <w:t>- участвовать в решении вопросов совершенствования жилищно- бытовых условий, организации воспитательной работы и досуг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30"/>
          <w:szCs w:val="30"/>
        </w:rPr>
        <w:t>- пользоваться бытовой техникой с соблюдением правил техники безопасности и правил пожарной безопас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</w:rPr>
      </w:pPr>
      <w:r>
        <w:rPr>
          <w:b/>
          <w:bCs/>
          <w:sz w:val="28"/>
          <w:szCs w:val="28"/>
        </w:rPr>
        <w:t>5. Обязанности проживающих в студенческом общежитии</w:t>
      </w:r>
      <w:r>
        <w:rPr>
          <w:b/>
        </w:rPr>
        <w:t xml:space="preserve">  </w:t>
      </w:r>
      <w:r>
        <w:rPr>
          <w:b/>
          <w:sz w:val="28"/>
          <w:szCs w:val="28"/>
        </w:rPr>
        <w:t>ГБПОУ РО «ККПТ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Проживающие в студенческом общежитии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условия заключенного с администрацией ГБПОУ РО «ККПТ» Договора найма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администрацией порядке и установленные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посетителей в отведенное администрацией общежития время (не позднее 2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вносить плату в установленных размерах за проживание в общежитии, пользование постельными принадлежностями и за все виды предоставляем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 время пользования помещениями культурно-бытового назначения </w:t>
      </w:r>
      <w:r>
        <w:rPr>
          <w:sz w:val="28"/>
          <w:szCs w:val="28"/>
        </w:rPr>
        <w:t>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настоящие Правила, правила техники безопасности и правила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инструкции по пользованию бытовым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помещениям, оборудованию и инвентар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но расходовать электроэнергию и в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блюдать чистоту и порядок в жилых помещениях и в местах общего </w:t>
      </w:r>
      <w:r>
        <w:rPr>
          <w:sz w:val="28"/>
          <w:szCs w:val="28"/>
        </w:rPr>
        <w:t>пользования; производить уборку в своих жилых комнатах ежедневно, а на кухне - по установленному графику дежур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ать причиненный материальный ущерб в соответствии с действующим законодательством и Договором найма жил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2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находиться в своей комнате, соблюдать тишину и не нарушать покой проживаю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бованию администрации общежития предъявлять документ, удостоверяющий личность, предоставляющий право находиться в общежи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озможность осмотра жилой комнаты администрацией общежития с целью контроля соблюдения настоящих Правил, проверки сохранности имущества, проведения профилактических и других видов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Проживающим в общежитии ГБПОУ РО «ККПТ» категорически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вольно переселяться из одной комнаты в другу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вольно переносить инвентарь из одной комнаты в другу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ольно производить переделку электропроводки и ремонт электросе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ться после 23</w:t>
      </w:r>
      <w:r>
        <w:rPr>
          <w:spacing w:val="-1"/>
          <w:sz w:val="28"/>
          <w:szCs w:val="28"/>
          <w:u w:val="single"/>
          <w:vertAlign w:val="superscript"/>
        </w:rPr>
        <w:t>00</w:t>
      </w:r>
      <w:r>
        <w:rPr>
          <w:spacing w:val="-1"/>
          <w:sz w:val="28"/>
          <w:szCs w:val="28"/>
        </w:rPr>
        <w:t xml:space="preserve"> (несовершеннолетним после 22</w:t>
      </w:r>
      <w:r>
        <w:rPr>
          <w:spacing w:val="-1"/>
          <w:sz w:val="28"/>
          <w:szCs w:val="28"/>
          <w:u w:val="single"/>
          <w:vertAlign w:val="superscript"/>
        </w:rPr>
        <w:t>00</w:t>
      </w:r>
      <w:r>
        <w:rPr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разговаривать и шуметь, находиться в чужой комнате или ходить по общежитию после 2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ать пропускной режим общежития: незаконно проводить посторонних лиц в общежитие, оставлять их на но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оставлять жилую площадь для проживания другим лицам, в том </w:t>
      </w:r>
      <w:r>
        <w:rPr>
          <w:sz w:val="28"/>
          <w:szCs w:val="28"/>
        </w:rPr>
        <w:t>числе проживающим в других комнатах общеж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ться в общежитии в нетрезвом состоянии, употреблять, хранить, продавать спиртные напитки и наркотические сре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ить в помещении общеж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ться в общежитии в состоянии алкогольного или наркотического опья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дополнительные замки на входную дверь жилого помещения, переделывать замки или менять их без разрешения администрации студенческого общеж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жилом помещении источники открытого ог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амостоятельно стиральной машин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ь в общежитии домашних живот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ь в комнате громоздкие вещи, мешающие другим проживающим пользоваться выделенным помещение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</w:rPr>
      </w:pPr>
      <w:r>
        <w:rPr>
          <w:b/>
          <w:bCs/>
          <w:spacing w:val="-2"/>
          <w:sz w:val="28"/>
          <w:szCs w:val="28"/>
        </w:rPr>
        <w:t xml:space="preserve">6. Права администрации студенческого общежития </w:t>
      </w:r>
      <w:r>
        <w:rPr>
          <w:b/>
          <w:sz w:val="28"/>
          <w:szCs w:val="28"/>
        </w:rPr>
        <w:t>ГБОУ СПО РО «ККПТ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1. Администрация студенческого общежития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условий проживания в общежи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вместно со студенческим Советом общежития внос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ассмотрение директора ГБПОУ РО «ККПТ» предложения о применении дисциплинарных взысканий к нарушителям общественного 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ринимать решения о переселении проживающих из одной комнаты в </w:t>
      </w:r>
      <w:r>
        <w:rPr>
          <w:sz w:val="28"/>
          <w:szCs w:val="28"/>
        </w:rPr>
        <w:t>другую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7. Обязанности администрации </w:t>
      </w:r>
      <w:r>
        <w:rPr>
          <w:b/>
          <w:sz w:val="28"/>
          <w:szCs w:val="28"/>
        </w:rPr>
        <w:t>ГБПОУ РО «ККПТ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7.1. Администрация ГБПОУ РО «ККПТ»  обяз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бучающихся местами в студенческом общежитии в соответствии с законодательством РФ, Положением о студенческом общежи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вселении в студенческое общежитие и дальнейшем проживании обучающихся знакомить их с локальными нормативно- правовыми</w:t>
      </w:r>
      <w:r>
        <w:rPr>
          <w:sz w:val="28"/>
          <w:szCs w:val="28"/>
        </w:rPr>
        <w:t xml:space="preserve"> актами, регулирующими вопросы проживания в студенческом общежи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помещение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>заключать с проживающими и выполнять условия Договоров найма жилого по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  <w:tab w:val="left" w:pos="3100" w:leader="none"/>
          <w:tab w:val="left" w:pos="5357" w:leader="none"/>
          <w:tab w:val="left" w:pos="7373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комплектовы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туденческ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жит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белью, </w:t>
      </w:r>
      <w:r>
        <w:rPr>
          <w:sz w:val="28"/>
          <w:szCs w:val="28"/>
        </w:rPr>
        <w:t>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ывать штат студенческого общежития в установленном порядке обслуживающим персона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водить капитальный и текущий ремонты студенческого общежития, инвентаря, оборудования, содержать в надлежащем порядке закрепленную территорию и земельные наса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предоставление проживающим в студенческом общежитии необходимых коммунальных и иных услуг, помещений для самостоятельных занятий проведения культурно-массовых, оздоровите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студенческому Совету общежития в развитии студенческого самоуправления по вопросам самообслуживания, улучшений условий труда, быта и отдыха проживаю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ивать необходимый микроклимат во всех помещениях студенческого общежития в соответствии с санитарными </w:t>
      </w:r>
      <w:r>
        <w:rPr>
          <w:sz w:val="28"/>
          <w:szCs w:val="28"/>
        </w:rPr>
        <w:t>требованиями и правилами охраны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проживающих необходимыми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  <w:bCs/>
          <w:sz w:val="28"/>
          <w:szCs w:val="28"/>
        </w:rPr>
        <w:t>8. Обязанности администрации студенческого общежития</w:t>
      </w:r>
      <w:r>
        <w:rPr>
          <w:b/>
        </w:rPr>
        <w:t xml:space="preserve"> </w:t>
      </w:r>
      <w:r>
        <w:rPr>
          <w:b/>
          <w:sz w:val="28"/>
          <w:szCs w:val="28"/>
        </w:rPr>
        <w:t>ГБПОУ РО «ККПТ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Администрация студенческого общежития ГБПОУ РО «ККПТ» обяз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едоставление документов для регистрации проживающих по месту пребы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держать помещение общежития в соответствии с установленными </w:t>
      </w:r>
      <w:r>
        <w:rPr>
          <w:sz w:val="28"/>
          <w:szCs w:val="28"/>
        </w:rPr>
        <w:t>санитарными прави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ывать общежитие мебелью, оборудованием, постельными принадлежностями и другим инвентар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воевременное проведение текущего ремонта общеж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надлежащем порядке территорию, закрепленную за общежит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 устранять неисправности в системах жизнеобеспечения общеж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предоставление проживающим в общежитии </w:t>
      </w:r>
      <w:r>
        <w:rPr>
          <w:spacing w:val="-1"/>
          <w:sz w:val="28"/>
          <w:szCs w:val="28"/>
        </w:rPr>
        <w:t>необходимых комнат отдыха, бытовых помещ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замену постельного белья не реже одного раза в 10 д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проживающим в общежитии право пользоваться бытовой техникой и аппаратурой, предоставляемых общежитием, при соблюдении ими техники безопасности и инструкций по пользованию бытовыми электроприбо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действовать работе студенческого Совета общежития по вопросам </w:t>
      </w:r>
      <w:r>
        <w:rPr>
          <w:sz w:val="28"/>
          <w:szCs w:val="28"/>
        </w:rPr>
        <w:t>улучшения условий проживания, быта и отдыха проживаю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реализации предложений проживающих, информировать их о принятых реш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проживающих необходимым оборудованием, инвентарем, инструментом и материалами для проведения работ по уборке общежития и закрепленной за общежитием территори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 обеспечивать противопожарную и общественную безопасность </w:t>
      </w:r>
      <w:r>
        <w:rPr>
          <w:spacing w:val="-1"/>
          <w:sz w:val="28"/>
          <w:szCs w:val="28"/>
        </w:rPr>
        <w:t>проживающих в студенческом общежитии и персонала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</w:rPr>
      </w:pPr>
      <w:r>
        <w:rPr>
          <w:b/>
          <w:bCs/>
          <w:sz w:val="28"/>
          <w:szCs w:val="28"/>
        </w:rPr>
        <w:t>9. Общественны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ы управления студенческим общежитием</w:t>
      </w:r>
      <w:r>
        <w:rPr>
          <w:b/>
        </w:rPr>
        <w:t xml:space="preserve"> </w:t>
      </w:r>
      <w:r>
        <w:rPr>
          <w:b/>
          <w:sz w:val="28"/>
          <w:szCs w:val="28"/>
        </w:rPr>
        <w:t>ГБПОУ РО «ККПТ»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9.1.</w:t>
      </w:r>
      <w:r>
        <w:rPr>
          <w:sz w:val="28"/>
          <w:szCs w:val="28"/>
        </w:rPr>
        <w:t xml:space="preserve"> В общежитии проживающими избирается староста, представляющий их интересы. Староста общежития, организует работу по самообслуживанию общежития, помогает администрации общежития в организации контроля сохранности материальных ценностей, закрепленных за обучающимися, организует проведение культурно-массовой работы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Староста следит за бережным отношением проживающих к имуществу общежития, содержанию комнаты, этажа и общежития в чистоте и порядке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а общежития в своей работе руководствуется настоящими Правилами.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ＭＳ 明朝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MS Mincho;ＭＳ 明朝"/>
      <w:b/>
      <w:bCs/>
      <w:sz w:val="24"/>
      <w:szCs w:val="24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162" w:before="60" w:after="0"/>
      <w:jc w:val="both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4:00Z</dcterms:created>
  <dc:creator>ксерокс</dc:creator>
  <dc:description/>
  <cp:keywords/>
  <dc:language>en-US</dc:language>
  <cp:lastModifiedBy>Бонифаций</cp:lastModifiedBy>
  <cp:lastPrinted>2015-08-24T15:42:00Z</cp:lastPrinted>
  <dcterms:modified xsi:type="dcterms:W3CDTF">2021-05-31T07:34:00Z</dcterms:modified>
  <cp:revision>2</cp:revision>
  <dc:subject/>
  <dc:title/>
</cp:coreProperties>
</file>